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O DE DECLARAÇÃO DE ESTÁ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PAPEL TIMBRADO DA EMPRESA CONCEDENT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laramos para devidos fins acadêmicos junto à Faculdade Sul Fluminense – FASF, que FULANO DE TAL, portado do CPF xxx.xxx.xxx-xx, prestou  (ou presta serviços nesta empresa, no período de xx  de  xxxxxxxxxxxx  de  xxxx  a  xx  de  xxxxxxxxxxx  de  xxxx (ou até a presente data), totalizando uma carga horária correspondente a xxx horas, tendo desenvolvido atividades nas áreas de ............... (citar as áreas de atuaçã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 ser verdade, firmamos a pres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lta Redonda,  xx  de  xxxxxxxxxxxx  de   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 do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4:00Z</dcterms:created>
  <dc:creator>Adriana_2</dc:creator>
  <dc:description/>
  <cp:keywords/>
  <dc:language>en-US</dc:language>
  <cp:lastModifiedBy>Adriana_2</cp:lastModifiedBy>
  <dcterms:modified xsi:type="dcterms:W3CDTF">2012-02-15T12:09:00Z</dcterms:modified>
  <cp:revision>2</cp:revision>
  <dc:subject/>
  <dc:title/>
</cp:coreProperties>
</file>